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cycle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hors are descriptions of objects, for example an apple is a "red sphere".  An aphor may be tested to be a member of a list of apho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lgorithm Testcycle/2 tests an aphor describes the same shape as an another aphor (whether a cycle through a shape can be found in another shap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cycle/2(+Program1, +Program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+ means input, - means outp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cycle/2 takes a pair of shape-drawing programs, e.g. (forward 1 step, right L0.25) (where the Lucian Angle of L0.25=90 degrees) and tests whether they draw the same shape.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0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Program1</w:t>
            </w:r>
          </w:p>
        </w:tc>
        <w:tc>
          <w:tcPr>
            <w:tcW w:w="6990" w:type="dxa"/>
            <w:tcBorders/>
          </w:tcPr>
          <w:p>
            <w:pPr>
              <w:pStyle w:val="Normal"/>
              <w:rPr/>
            </w:pPr>
            <w:r>
              <w:rPr/>
              <w:t xml:space="preserve">A program which is a list of commands in the format [&lt;Command&gt;, &lt;Value&gt;], i.e. </w:t>
            </w:r>
            <w:r>
              <w:rPr>
                <w:color w:val="FF0000"/>
              </w:rPr>
              <w:t>f - forward</w:t>
            </w:r>
            <w:r>
              <w:rPr/>
              <w:t xml:space="preserve">, </w:t>
            </w:r>
            <w:r>
              <w:rPr>
                <w:color w:val="FF00FF"/>
              </w:rPr>
              <w:t>b - back</w:t>
            </w:r>
            <w:r>
              <w:rPr/>
              <w:t xml:space="preserve">, </w:t>
            </w:r>
            <w:r>
              <w:rPr>
                <w:color w:val="00FF00"/>
              </w:rPr>
              <w:t>l - left</w:t>
            </w:r>
            <w:r>
              <w:rPr/>
              <w:t xml:space="preserve"> and </w:t>
            </w:r>
            <w:r>
              <w:rPr>
                <w:color w:val="3366FF"/>
              </w:rPr>
              <w:t>r - right</w:t>
            </w:r>
            <w:r>
              <w:rPr/>
              <w:t>, where the Value for left and right are Lucian Angles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Program2</w:t>
            </w:r>
          </w:p>
        </w:tc>
        <w:tc>
          <w:tcPr>
            <w:tcW w:w="6990" w:type="dxa"/>
            <w:tcBorders/>
          </w:tcPr>
          <w:p>
            <w:pPr>
              <w:pStyle w:val="Normal"/>
              <w:rPr/>
            </w:pPr>
            <w:r>
              <w:rPr/>
              <w:t>The same as Program1, with commands forward, back, left and right and Lucian Ang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puts (the two programs) to the program have the output "Yes" if they follow the same cycle, for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1. The right-angle triangle (a) is drawn by starting at A, moving forward 1 unit, turning right L0.375 = 135 degrees, moving forward 1.41 units, turning right L0.375, moving forward 1 unit and turning right L0.25 = 90 degrees, finishing at A, by the program </w:t>
      </w:r>
      <w:r>
        <w:rPr>
          <w:rFonts w:cs="Courier New" w:ascii="Courier New" w:hAnsi="Courier New"/>
          <w:sz w:val="20"/>
        </w:rPr>
        <w:t>[[f, 1], [r, 0.375], [f, 1.41421356], [r, 0.375], [f, 1], [r, 0.25]]</w:t>
      </w:r>
      <w:r>
        <w:rPr/>
        <w:t xml:space="preserve"> and the same-shaped right-angle triangle (b) is drawn by starting at B and moving forward 1.41 units, turning right L0.375 = 135 degrees, moving forward 1 unit, turning right L0.25=90 degrees, moving forward 1 unit and turning right L0.375, finishing at B, by the program </w:t>
      </w:r>
      <w:r>
        <w:rPr>
          <w:rFonts w:cs="Courier New" w:ascii="Courier New" w:hAnsi="Courier New"/>
          <w:sz w:val="20"/>
        </w:rPr>
        <w:t>[[f, 1.41421356], [r, 0.375], [f, 1], [r, 0.25], [f, 1], [r, 0.375]]</w:t>
      </w:r>
      <w:r>
        <w:rPr/>
        <w:t>.  The sample input (c) tests that the two programs describe the same shape.  The output of the program, the word “Yes” indicates that the two shapes describe the same shap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>1(a).</w:t>
        <w:tab/>
        <w:t>1(b)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.4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2935</wp:posOffset>
                </wp:positionH>
                <wp:positionV relativeFrom="paragraph">
                  <wp:posOffset>43180</wp:posOffset>
                </wp:positionV>
                <wp:extent cx="228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.4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035</wp:posOffset>
                </wp:positionH>
                <wp:positionV relativeFrom="paragraph">
                  <wp:posOffset>-92075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92.05pt;margin-top:-72.5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7.05pt;margin-top:-0.5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-806450</wp:posOffset>
                </wp:positionV>
                <wp:extent cx="0" cy="9144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-63.5pt" to="76.05pt,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835</wp:posOffset>
                </wp:positionH>
                <wp:positionV relativeFrom="paragraph">
                  <wp:posOffset>-806450</wp:posOffset>
                </wp:positionV>
                <wp:extent cx="914400" cy="914400"/>
                <wp:effectExtent l="3810" t="381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-63.5pt" to="148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835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8.5pt" to="148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3335</wp:posOffset>
                </wp:positionH>
                <wp:positionV relativeFrom="paragraph">
                  <wp:posOffset>-806450</wp:posOffset>
                </wp:positionV>
                <wp:extent cx="0" cy="9144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-63.5pt" to="301.05pt,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3335</wp:posOffset>
                </wp:positionH>
                <wp:positionV relativeFrom="paragraph">
                  <wp:posOffset>-806450</wp:posOffset>
                </wp:positionV>
                <wp:extent cx="914400" cy="914400"/>
                <wp:effectExtent l="3810" t="381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-63.5pt" to="373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3335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8.5pt" to="373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-463550</wp:posOffset>
                </wp:positionV>
                <wp:extent cx="9144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[f, 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.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</w:rPr>
                        <w:t>1.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[f, 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</wp:posOffset>
                </wp:positionH>
                <wp:positionV relativeFrom="paragraph">
                  <wp:posOffset>-1149350</wp:posOffset>
                </wp:positionV>
                <wp:extent cx="12573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[r, 0.37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90.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</w:rPr>
                        <w:t>2.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[r, 0.3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-806450</wp:posOffset>
                </wp:positionV>
                <wp:extent cx="14859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[f, 1.4142135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63.5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</w:rPr>
                        <w:t>3.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[f, 1.414213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107950</wp:posOffset>
                </wp:positionV>
                <wp:extent cx="14859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[r, 0.37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5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</w:rPr>
                        <w:t>4.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[r, 0.3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222250</wp:posOffset>
                </wp:positionV>
                <wp:extent cx="14859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[f, 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.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</w:rPr>
                        <w:t>5.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[f, 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96520</wp:posOffset>
                </wp:positionV>
                <wp:extent cx="14859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6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[r, 0.2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6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</w:rPr>
                        <w:t>6.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[r, 0.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235</wp:posOffset>
                </wp:positionH>
                <wp:positionV relativeFrom="paragraph">
                  <wp:posOffset>-463550</wp:posOffset>
                </wp:positionV>
                <wp:extent cx="9144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[f, 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.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</w:rPr>
                        <w:t>5.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[f, 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0435</wp:posOffset>
                </wp:positionH>
                <wp:positionV relativeFrom="paragraph">
                  <wp:posOffset>-1149350</wp:posOffset>
                </wp:positionV>
                <wp:extent cx="12573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6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[r, 0.37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90.5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</w:rPr>
                        <w:t>6.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[r, 0.3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1935</wp:posOffset>
                </wp:positionH>
                <wp:positionV relativeFrom="paragraph">
                  <wp:posOffset>-806450</wp:posOffset>
                </wp:positionV>
                <wp:extent cx="14859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[f, 1.4142135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63.5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</w:rPr>
                        <w:t>1.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[f, 1.414213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3435</wp:posOffset>
                </wp:positionH>
                <wp:positionV relativeFrom="paragraph">
                  <wp:posOffset>107950</wp:posOffset>
                </wp:positionV>
                <wp:extent cx="14859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[r, 0.37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5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</w:rPr>
                        <w:t>2.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[r, 0.3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3335</wp:posOffset>
                </wp:positionH>
                <wp:positionV relativeFrom="paragraph">
                  <wp:posOffset>222250</wp:posOffset>
                </wp:positionV>
                <wp:extent cx="14859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[f, 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.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</w:rPr>
                        <w:t>3.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[f, 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635</wp:posOffset>
                </wp:positionH>
                <wp:positionV relativeFrom="paragraph">
                  <wp:posOffset>-6350</wp:posOffset>
                </wp:positionV>
                <wp:extent cx="14859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[r, 0.2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0.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</w:rPr>
                        <w:t>4.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[r, 0.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 xml:space="preserve">1(c). </w:t>
      </w:r>
      <w:r>
        <w:rPr>
          <w:rFonts w:cs="Courier New" w:ascii="Courier New" w:hAnsi="Courier New"/>
          <w:sz w:val="20"/>
        </w:rPr>
        <w:t>testcycle([[f, 1], [r, 0.375], [f, 1.41421356], [r, 0.375], [f, 1], [r, 0.25]], [[f, 1.41421356], [r, 0.375], [f, 1], [r, 0.25], [f, 1], [r, 0.375]]).</w:t>
        <w:br/>
        <w:t>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 xml:space="preserve">Figure 2. The right-angle triangle (a) is drawn by starting at A, moving forward 1 unit, turning right L0.375 = 135 degrees, moving forward 1.41 units, turning right L0.375, moving forward 1 unit and turning right L0.25 = 90 degrees, finishing at A, by the program </w:t>
      </w:r>
      <w:r>
        <w:rPr>
          <w:rFonts w:cs="Courier New" w:ascii="Courier New" w:hAnsi="Courier New"/>
          <w:sz w:val="20"/>
        </w:rPr>
        <w:t>[[f, 1], [r, 0.375], [f, 1.41421356], [r, 0.375], [f, 1], [r, 0.25]]</w:t>
      </w:r>
      <w:r>
        <w:rPr/>
        <w:t xml:space="preserve"> and the same-shaped right-angle triangle (b) is drawn by starting at C and moving forward 1 unit, turning left L0.25 = 90 degrees, moving forward 1 unit, turning left L0.375 = 135 degrees, moving forward 1.41 units, turning left L0.375, finishing at C, by the program </w:t>
      </w:r>
      <w:r>
        <w:rPr>
          <w:rFonts w:cs="Courier New" w:ascii="Courier New" w:hAnsi="Courier New"/>
          <w:sz w:val="20"/>
        </w:rPr>
        <w:t>[[f, 1], [l, 0.25], [f, 1], [l, 0.375], [f, 1.41421356], [l, 0.375]]</w:t>
      </w:r>
      <w:r>
        <w:rPr/>
        <w:t>.  The sample input (c) tests that the two programs describe the same shape.  The output of the program, the word “Yes” indicates that the two shapes describe the same shape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>2(a).</w:t>
        <w:tab/>
        <w:t>2(b)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903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92.05pt;margin-top:9.05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0435</wp:posOffset>
                </wp:positionH>
                <wp:positionV relativeFrom="paragraph">
                  <wp:posOffset>132080</wp:posOffset>
                </wp:positionV>
                <wp:extent cx="22860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0.4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2935</wp:posOffset>
                </wp:positionH>
                <wp:positionV relativeFrom="paragraph">
                  <wp:posOffset>55880</wp:posOffset>
                </wp:positionV>
                <wp:extent cx="2286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4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1535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67.05pt;margin-top:-0.5pt;width:17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835</wp:posOffset>
                </wp:positionH>
                <wp:positionV relativeFrom="paragraph">
                  <wp:posOffset>-806450</wp:posOffset>
                </wp:positionV>
                <wp:extent cx="0" cy="91440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-63.5pt" to="76.05pt,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5835</wp:posOffset>
                </wp:positionH>
                <wp:positionV relativeFrom="paragraph">
                  <wp:posOffset>-806450</wp:posOffset>
                </wp:positionV>
                <wp:extent cx="914400" cy="914400"/>
                <wp:effectExtent l="3810" t="381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-63.5pt" to="148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5835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8.5pt" to="148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3335</wp:posOffset>
                </wp:positionH>
                <wp:positionV relativeFrom="paragraph">
                  <wp:posOffset>-806450</wp:posOffset>
                </wp:positionV>
                <wp:extent cx="0" cy="91440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-63.5pt" to="301.05pt,8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3335</wp:posOffset>
                </wp:positionH>
                <wp:positionV relativeFrom="paragraph">
                  <wp:posOffset>-806450</wp:posOffset>
                </wp:positionV>
                <wp:extent cx="914400" cy="914400"/>
                <wp:effectExtent l="0" t="63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-63.5pt" to="373pt,8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3335</wp:posOffset>
                </wp:positionH>
                <wp:positionV relativeFrom="paragraph">
                  <wp:posOffset>107950</wp:posOffset>
                </wp:positionV>
                <wp:extent cx="914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8.5pt" to="373pt,8.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35</wp:posOffset>
                </wp:positionH>
                <wp:positionV relativeFrom="paragraph">
                  <wp:posOffset>-463550</wp:posOffset>
                </wp:positionV>
                <wp:extent cx="914400" cy="3429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[f, 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.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</w:rPr>
                        <w:t>1.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[f, 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935</wp:posOffset>
                </wp:positionH>
                <wp:positionV relativeFrom="paragraph">
                  <wp:posOffset>-1149350</wp:posOffset>
                </wp:positionV>
                <wp:extent cx="1257300" cy="3429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[r, 0.37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90.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</w:rPr>
                        <w:t>2.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[r, 0.3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4435</wp:posOffset>
                </wp:positionH>
                <wp:positionV relativeFrom="paragraph">
                  <wp:posOffset>-806450</wp:posOffset>
                </wp:positionV>
                <wp:extent cx="1485900" cy="3429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[f, 1.4142135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63.5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</w:rPr>
                        <w:t>3.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[f, 1.414213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5935</wp:posOffset>
                </wp:positionH>
                <wp:positionV relativeFrom="paragraph">
                  <wp:posOffset>107950</wp:posOffset>
                </wp:positionV>
                <wp:extent cx="1485900" cy="3429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[r, 0.37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5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</w:rPr>
                        <w:t>4.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[r, 0.3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5835</wp:posOffset>
                </wp:positionH>
                <wp:positionV relativeFrom="paragraph">
                  <wp:posOffset>222250</wp:posOffset>
                </wp:positionV>
                <wp:extent cx="1485900" cy="3429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[f, 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.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</w:rPr>
                        <w:t>5.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[f, 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865</wp:posOffset>
                </wp:positionH>
                <wp:positionV relativeFrom="paragraph">
                  <wp:posOffset>109220</wp:posOffset>
                </wp:positionV>
                <wp:extent cx="14859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6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[r, 0.2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6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</w:rPr>
                        <w:t>6.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[r, 0.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3235</wp:posOffset>
                </wp:positionH>
                <wp:positionV relativeFrom="paragraph">
                  <wp:posOffset>-463550</wp:posOffset>
                </wp:positionV>
                <wp:extent cx="914400" cy="3429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[f, 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.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</w:rPr>
                        <w:t>1.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[f, 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0435</wp:posOffset>
                </wp:positionH>
                <wp:positionV relativeFrom="paragraph">
                  <wp:posOffset>-1149350</wp:posOffset>
                </wp:positionV>
                <wp:extent cx="1257300" cy="3429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6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[l, 0.37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90.5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</w:rPr>
                        <w:t>6.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[l, 0.3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1935</wp:posOffset>
                </wp:positionH>
                <wp:positionV relativeFrom="paragraph">
                  <wp:posOffset>-806450</wp:posOffset>
                </wp:positionV>
                <wp:extent cx="1485900" cy="3429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[f, 1.4142135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63.5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</w:rPr>
                        <w:t>5.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[f, 1.414213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3435</wp:posOffset>
                </wp:positionH>
                <wp:positionV relativeFrom="paragraph">
                  <wp:posOffset>107950</wp:posOffset>
                </wp:positionV>
                <wp:extent cx="1485900" cy="3429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[l, 0.37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5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</w:rPr>
                        <w:t>4.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[l, 0.3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3335</wp:posOffset>
                </wp:positionH>
                <wp:positionV relativeFrom="paragraph">
                  <wp:posOffset>222250</wp:posOffset>
                </wp:positionV>
                <wp:extent cx="1485900" cy="3429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[f, 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.5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</w:rPr>
                        <w:t>3.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[f, 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4635</wp:posOffset>
                </wp:positionH>
                <wp:positionV relativeFrom="paragraph">
                  <wp:posOffset>-6350</wp:posOffset>
                </wp:positionV>
                <wp:extent cx="1485900" cy="3429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  <w:t xml:space="preserve"> [l, 0.2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0.5pt;mso-position-vertical-relative:text;margin-left:2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18"/>
                        </w:rPr>
                        <w:t>2.</w:t>
                      </w:r>
                      <w:r>
                        <w:rPr>
                          <w:rFonts w:cs="Courier New" w:ascii="Courier New" w:hAnsi="Courier New"/>
                          <w:sz w:val="18"/>
                        </w:rPr>
                        <w:t xml:space="preserve"> [l, 0.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 xml:space="preserve">2(c). </w:t>
      </w:r>
      <w:r>
        <w:rPr>
          <w:rFonts w:cs="Courier New" w:ascii="Courier New" w:hAnsi="Courier New"/>
          <w:sz w:val="20"/>
        </w:rPr>
        <w:t>testcycle([[f, 1], [r, 0.375], [f, 1.41421356], [r, 0.375], [f, 1], [r, 0.25]], [[f, 1], [l, 0.25], [f, 1], [l, 0.375], [f, 1.41421356], [l, 0.375]]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**********/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cycle(Program1, Program2) :-</w:t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% Tests whether Program1 and Programs draw the same shape.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sed1(Program1)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% Tests that Program1 draws a shape with ends closed together.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sed1(Program2)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% Tests that Program2 draws a shape with ends closed together.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ear(Program1, Program2)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% Tests that Program1 and Program2 draw shapes that have collinear points in comm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d1(+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d1/1 tests that Program1 draws a shape with ends closed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 The program that draws the shape, with forward, back, left and right commands and each angle as a Lucian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/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0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sed1(Program) :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% Tests that Program draws a shape with ends closed together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sed2(Program, [0, 0], [X1, Y1], 0, Heading)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% Tests that Program1, starting at (0, 0), finishing at (X1, Y1), starting by pointing L0 and finishing by pointing to Heading, draws a shape with ends closed together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.00001 =&lt; X1, X1 &lt; 0.00001,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%% Tests that the X co-ordinate of the final point drawn of the shape isbetween -1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urier New" w:ascii="Courier New" w:hAnsi="Courier New"/>
                <w:sz w:val="20"/>
              </w:rPr>
              <w:t xml:space="preserve"> 1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-5</w:t>
            </w:r>
            <w:r>
              <w:rPr>
                <w:rFonts w:cs="Courier New" w:ascii="Courier New" w:hAnsi="Courier New"/>
                <w:sz w:val="20"/>
              </w:rPr>
              <w:t xml:space="preserve"> and 1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urier New" w:ascii="Courier New" w:hAnsi="Courier New"/>
                <w:sz w:val="20"/>
              </w:rPr>
              <w:t xml:space="preserve"> 1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-5</w:t>
            </w:r>
            <w:r>
              <w:rPr>
                <w:rFonts w:cs="Courier New" w:ascii="Courier New" w:hAnsi="Courier New"/>
                <w:sz w:val="20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.00001 =&lt; Y1, Y1 &lt; 0.00001,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%% Tests that the Y co-ordinate of the final point drawn of the shape is between -1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urier New" w:ascii="Courier New" w:hAnsi="Courier New"/>
                <w:sz w:val="20"/>
              </w:rPr>
              <w:t xml:space="preserve"> 1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-5</w:t>
            </w:r>
            <w:r>
              <w:rPr>
                <w:rFonts w:cs="Courier New" w:ascii="Courier New" w:hAnsi="Courier New"/>
                <w:sz w:val="20"/>
              </w:rPr>
              <w:t xml:space="preserve"> and 1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urier New" w:ascii="Courier New" w:hAnsi="Courier New"/>
                <w:sz w:val="20"/>
              </w:rPr>
              <w:t xml:space="preserve"> 1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-5</w:t>
            </w:r>
            <w:r>
              <w:rPr>
                <w:rFonts w:cs="Courier New" w:ascii="Courier New" w:hAnsi="Courier New"/>
                <w:sz w:val="20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.01 =&lt; Heading, Heading &lt; 0.01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%% Tests that the Lucian Angle, the Heading after the shape is drawn, is between -1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urier New" w:ascii="Courier New" w:hAnsi="Courier New"/>
                <w:sz w:val="20"/>
              </w:rPr>
              <w:t xml:space="preserve"> 1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-2</w:t>
            </w:r>
            <w:r>
              <w:rPr>
                <w:rFonts w:cs="Courier New" w:ascii="Courier New" w:hAnsi="Courier New"/>
                <w:sz w:val="20"/>
              </w:rPr>
              <w:t xml:space="preserve"> and 1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rFonts w:cs="Courier New" w:ascii="Courier New" w:hAnsi="Courier New"/>
                <w:sz w:val="20"/>
              </w:rPr>
              <w:t xml:space="preserve"> 1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-2</w:t>
            </w:r>
            <w:r>
              <w:rPr>
                <w:rFonts w:cs="Courier New" w:ascii="Courier New" w:hAnsi="Courier New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d2(+Program, [+X1, +Y1], [-X2, -Y2], +Heading1, -Heading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d2/5 runs the program, starting at X1, Y1, pointing at Heading1 and finishes at X2, Y2, pointing at Heading2.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2"/>
      </w:tblGrid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/>
              <w:t xml:space="preserve">A program which is a list of commands in the format [&lt;Command&gt;, &lt;Value&gt;], i.e. </w:t>
            </w:r>
            <w:r>
              <w:rPr>
                <w:color w:val="FF0000"/>
              </w:rPr>
              <w:t>f - forward</w:t>
            </w:r>
            <w:r>
              <w:rPr/>
              <w:t xml:space="preserve">, </w:t>
            </w:r>
            <w:r>
              <w:rPr>
                <w:color w:val="FF00FF"/>
              </w:rPr>
              <w:t>b - back</w:t>
            </w:r>
            <w:r>
              <w:rPr/>
              <w:t xml:space="preserve">, </w:t>
            </w:r>
            <w:r>
              <w:rPr>
                <w:color w:val="00FF00"/>
              </w:rPr>
              <w:t>l - left</w:t>
            </w:r>
            <w:r>
              <w:rPr/>
              <w:t xml:space="preserve"> and </w:t>
            </w:r>
            <w:r>
              <w:rPr>
                <w:color w:val="3366FF"/>
              </w:rPr>
              <w:t>r - right</w:t>
            </w:r>
            <w:r>
              <w:rPr/>
              <w:t>, where the Value for left and right are Lucian Angles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X1</w:t>
            </w:r>
          </w:p>
        </w:tc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/>
              <w:t>Initial X co-ordinate of the current point of the shape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Y1</w:t>
            </w:r>
          </w:p>
        </w:tc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/>
              <w:t>Initial Y co-ordinate of the current point of the shape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X2</w:t>
            </w:r>
          </w:p>
        </w:tc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/>
              <w:t>Final X co-ordinate of the current point of the shape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Y2</w:t>
            </w:r>
          </w:p>
        </w:tc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/>
              <w:t>Final Y co-ordinate of the current point of the shape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Heading1</w:t>
            </w:r>
          </w:p>
        </w:tc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/>
              <w:t>Initial direction the ray from the current point of the shape will be pointing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Heading2</w:t>
            </w:r>
          </w:p>
        </w:tc>
        <w:tc>
          <w:tcPr>
            <w:tcW w:w="7132" w:type="dxa"/>
            <w:tcBorders/>
          </w:tcPr>
          <w:p>
            <w:pPr>
              <w:pStyle w:val="Normal"/>
              <w:rPr/>
            </w:pPr>
            <w:r>
              <w:rPr/>
              <w:t>Final direction the ray from the current point of the shape will be point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/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0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sed2([], [X, Y], [X, Y], Heading, Heading)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% The base case returns the X and Y co-ordinates and heading of the final point when the program has been processed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sed2(Program, [X1, Y1], [X2, Y2], Heading1, Heading2) :-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%% The program is run, starting at X1, Y1, pointing at Heading1 and finishes at (X2, Y2), pointing at Heading2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gram = [Command1 | Commands],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% The first command is taken from the program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mand1 = [Command2, Value],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% The command name and its value are taken from the command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nsform(Command2, Value, X1, Y1, Heading1, X3, Y3, Heading3),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%% The command, e.g. </w:t>
            </w:r>
            <w:r>
              <w:rPr>
                <w:rFonts w:cs="Courier New" w:ascii="Courier New" w:hAnsi="Courier New"/>
                <w:color w:val="FF0000"/>
                <w:sz w:val="20"/>
              </w:rPr>
              <w:t>f - forward</w:t>
            </w:r>
            <w:r>
              <w:rPr>
                <w:rFonts w:cs="Courier New" w:ascii="Courier New" w:hAnsi="Courier New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FF00FF"/>
                <w:sz w:val="20"/>
              </w:rPr>
              <w:t>b - back</w:t>
            </w:r>
            <w:r>
              <w:rPr>
                <w:rFonts w:cs="Courier New" w:ascii="Courier New" w:hAnsi="Courier New"/>
                <w:sz w:val="20"/>
              </w:rPr>
              <w:t xml:space="preserve">, </w:t>
            </w:r>
            <w:r>
              <w:rPr>
                <w:rFonts w:cs="Courier New" w:ascii="Courier New" w:hAnsi="Courier New"/>
                <w:color w:val="00FF00"/>
                <w:sz w:val="20"/>
              </w:rPr>
              <w:t>l - left</w:t>
            </w:r>
            <w:r>
              <w:rPr>
                <w:rFonts w:cs="Courier New" w:ascii="Courier New" w:hAnsi="Courier New"/>
                <w:sz w:val="20"/>
              </w:rPr>
              <w:t xml:space="preserve"> and </w:t>
            </w:r>
            <w:r>
              <w:rPr>
                <w:rFonts w:cs="Courier New" w:ascii="Courier New" w:hAnsi="Courier New"/>
                <w:color w:val="3366FF"/>
                <w:sz w:val="20"/>
              </w:rPr>
              <w:t>r – right</w:t>
            </w:r>
            <w:r>
              <w:rPr>
                <w:rFonts w:cs="Courier New" w:ascii="Courier New" w:hAnsi="Courier New"/>
                <w:sz w:val="20"/>
              </w:rPr>
              <w:t xml:space="preserve"> is run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sed2(Commands, [X3, Y3], [X2, Y2], Heading3, Heading2)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% The rest of the commands are ru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form(+Command, +Distance, +X1, +Y1, +LucianAngle1, -X2, -Y2,  </w:t>
        <w:br/>
        <w:t>-LucianAngle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form/8 moves </w:t>
      </w:r>
      <w:r>
        <w:rPr>
          <w:color w:val="FF0000"/>
        </w:rPr>
        <w:t>forward</w:t>
      </w:r>
      <w:r>
        <w:rPr/>
        <w:t xml:space="preserve"> or </w:t>
      </w:r>
      <w:r>
        <w:rPr>
          <w:color w:val="FF00FF"/>
        </w:rPr>
        <w:t>back</w:t>
      </w:r>
      <w:r>
        <w:rPr/>
        <w:t xml:space="preserve"> by Distance, starting at (X1, Y1) and finishing at X2, Y2 or turns </w:t>
      </w:r>
      <w:r>
        <w:rPr>
          <w:color w:val="00FF00"/>
        </w:rPr>
        <w:t>left</w:t>
      </w:r>
      <w:r>
        <w:rPr/>
        <w:t xml:space="preserve"> or </w:t>
      </w:r>
      <w:r>
        <w:rPr>
          <w:color w:val="3366FF"/>
        </w:rPr>
        <w:t>right</w:t>
      </w:r>
      <w:r>
        <w:rPr/>
        <w:t>, starting at LucianAngle1 and finishing at LucianAngle2.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927"/>
      </w:tblGrid>
      <w:tr>
        <w:trPr/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Command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/>
              <w:t xml:space="preserve">A command, i.e. </w:t>
            </w:r>
            <w:r>
              <w:rPr>
                <w:color w:val="FF0000"/>
              </w:rPr>
              <w:t>f - forward</w:t>
            </w:r>
            <w:r>
              <w:rPr/>
              <w:t xml:space="preserve">, </w:t>
            </w:r>
            <w:r>
              <w:rPr>
                <w:color w:val="FF00FF"/>
              </w:rPr>
              <w:t>b - back</w:t>
            </w:r>
            <w:r>
              <w:rPr/>
              <w:t xml:space="preserve">, </w:t>
            </w:r>
            <w:r>
              <w:rPr>
                <w:color w:val="00FF00"/>
              </w:rPr>
              <w:t>l - left</w:t>
            </w:r>
            <w:r>
              <w:rPr/>
              <w:t xml:space="preserve"> or </w:t>
            </w:r>
            <w:r>
              <w:rPr>
                <w:color w:val="3366FF"/>
              </w:rPr>
              <w:t>r – right</w:t>
            </w:r>
            <w:r>
              <w:rPr/>
              <w:t>.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Distance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/>
              <w:t xml:space="preserve">The distance to move </w:t>
            </w:r>
            <w:r>
              <w:rPr>
                <w:color w:val="FF0000"/>
              </w:rPr>
              <w:t>forward</w:t>
            </w:r>
            <w:r>
              <w:rPr/>
              <w:t xml:space="preserve"> or</w:t>
            </w:r>
            <w:r>
              <w:rPr>
                <w:color w:val="FF00FF"/>
              </w:rPr>
              <w:t xml:space="preserve"> back</w:t>
            </w:r>
            <w:r>
              <w:rPr/>
              <w:t>.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X1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/>
              <w:t>Initial X co-ordinate.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Y1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/>
              <w:t>Initial Y co-ordinate.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LucianAngle1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/>
              <w:t>Initial Lucian Angle, where L0 = 0° and L1 = 360°.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X2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/>
              <w:t>Final X co-ordinate.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Y2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/>
              <w:t>Final Y co-ordinate.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LucianAngle2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/>
              <w:t>Final Lucian Angle, where L0 = 0° and L1 = 360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/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nsform(f, Distance, X1, Y1, LucianAngle1, X2, Y2, LucianAngle1) :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%% If the command is </w:t>
            </w:r>
            <w:r>
              <w:rPr>
                <w:rFonts w:cs="Courier New" w:ascii="Courier New" w:hAnsi="Courier New"/>
                <w:color w:val="FF0000"/>
                <w:sz w:val="20"/>
              </w:rPr>
              <w:t>f – forward</w:t>
            </w:r>
            <w:r>
              <w:rPr>
                <w:rFonts w:cs="Courier New" w:ascii="Courier New" w:hAnsi="Courier New"/>
                <w:sz w:val="20"/>
              </w:rPr>
              <w:t>, move forward for Distance starting at (X1, Y1), pointing at LucianAngle1, and finishing at (X2, Y2), pointing at LucianAngle1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ndnewdistance(LucianAngle1, Distance, DX, DY),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% Calculates the components DX and DY of Distance pointing at LucianAngle1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2 is X1 + DX,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% Calculates the new x co-ordinate X2 by adding DX to X1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2 is Y1 + DY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% Calculates the new y co-ordinate Y2 by adding DY to Y1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nsform(b, Distance, X1, Y1, LucianAngle1, X2, Y2, LucianAngle1) :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%% If the command is </w:t>
            </w:r>
            <w:r>
              <w:rPr>
                <w:rFonts w:cs="Courier New" w:ascii="Courier New" w:hAnsi="Courier New"/>
                <w:color w:val="FF00FF"/>
                <w:sz w:val="20"/>
              </w:rPr>
              <w:t>b – back</w:t>
            </w:r>
            <w:r>
              <w:rPr>
                <w:rFonts w:cs="Courier New" w:ascii="Courier New" w:hAnsi="Courier New"/>
                <w:sz w:val="20"/>
              </w:rPr>
              <w:t>, move back for Distance starting at (X1, Y1), pointing at LucianAngle1, and finishing at (X2, Y2), pointing at LucianAngle1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ndnewdistance(LucianAngle1, Distance, DX, DY),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% Calculates the components DX and DY of Distance pointing at LucianAngle1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2 is X1 - DX,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% Calculates the new x co-ordinate X2 by subtracting DX from X1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2 is Y1 - DY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% Calculates the new y co-ordinate Y2 by subtracting DY from Y1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nsform(l, Angle1, X, Y, Heading1, X, Y, Heading2) :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%% If the command is </w:t>
            </w:r>
            <w:r>
              <w:rPr>
                <w:rFonts w:cs="Courier New" w:ascii="Courier New" w:hAnsi="Courier New"/>
                <w:color w:val="00FF00"/>
                <w:sz w:val="20"/>
              </w:rPr>
              <w:t>l - left</w:t>
            </w:r>
            <w:r>
              <w:rPr>
                <w:rFonts w:cs="Courier New" w:ascii="Courier New" w:hAnsi="Courier New"/>
                <w:sz w:val="20"/>
              </w:rPr>
              <w:t>, turn left for Angle1 starting at (X, Y), pointing at Heading1, and finishing at (X, Y), pointing at Heading2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gle2 is Heading1 - Angle1,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% Calculates the new angle Angle2 by subtracting Angle1 from Heading1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malise1(Angle2, Heading2)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% Normalises Angle2 to the angle between 0 and 1, Heading2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nsform(r, Angle1, X, Y, Heading1, X, Y, Heading2) :-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%% If the command is </w:t>
            </w:r>
            <w:r>
              <w:rPr>
                <w:rFonts w:cs="Courier New" w:ascii="Courier New" w:hAnsi="Courier New"/>
                <w:color w:val="3366FF"/>
                <w:sz w:val="20"/>
              </w:rPr>
              <w:t>r – right</w:t>
            </w:r>
            <w:r>
              <w:rPr>
                <w:rFonts w:cs="Courier New" w:ascii="Courier New" w:hAnsi="Courier New"/>
                <w:sz w:val="20"/>
              </w:rPr>
              <w:t>, turn right for Angle1 starting at (X, Y), pointing at Heading1, and finishing at (X, Y), pointing at Heading2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gle2 is Heading1 + Angle1,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% Calculates the new angle Angle2 by adding Angle1 to Heading1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malise2(Angle2, Heading2)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% Normalises Angle2 to the angle between 0 and 1, Heading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newdistance(LucianAngle, Distance, DX, 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s the X and Y components of Distance in direction LucianAngle.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927"/>
      </w:tblGrid>
      <w:tr>
        <w:trPr/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LucianAngle1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/>
              <w:t>Lucian Angle, where L0 = 0° and L1 = 360°.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Distance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/>
              <w:t xml:space="preserve">The distance to move </w:t>
            </w:r>
            <w:r>
              <w:rPr>
                <w:color w:val="FF0000"/>
              </w:rPr>
              <w:t>forward</w:t>
            </w:r>
            <w:r>
              <w:rPr/>
              <w:t xml:space="preserve"> or</w:t>
            </w:r>
            <w:r>
              <w:rPr>
                <w:color w:val="FF00FF"/>
              </w:rPr>
              <w:t xml:space="preserve"> back</w:t>
            </w:r>
            <w:r>
              <w:rPr/>
              <w:t>.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DX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/>
              <w:t>X component of Distance in direction LucianAngle.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DY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/>
            </w:pPr>
            <w:r>
              <w:rPr/>
              <w:t>Y component of Distance in direction LucianAng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/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0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ndnewdistance(LucianAngle1, Distance, DX, DY) :-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%%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la(LucianAngle1, SinLucianAngle),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sla(LucianAngle1, CosLucianAngle),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X is Distance * SinLucianAngle,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Y is Distance * CosLucianAngle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la(LucianAngle, SinLucianAngle) :-</w:t>
      </w:r>
    </w:p>
    <w:p>
      <w:pPr>
        <w:pStyle w:val="Normal"/>
        <w:rPr/>
      </w:pPr>
      <w:r>
        <w:rPr/>
        <w:t xml:space="preserve">        </w:t>
      </w:r>
      <w:r>
        <w:rPr/>
        <w:t>lucianangletodegrees(LucianAngle, Degrees),</w:t>
      </w:r>
    </w:p>
    <w:p>
      <w:pPr>
        <w:pStyle w:val="Normal"/>
        <w:rPr/>
      </w:pPr>
      <w:r>
        <w:rPr/>
        <w:t xml:space="preserve">        </w:t>
      </w:r>
      <w:r>
        <w:rPr/>
        <w:t>SinLucianAngle is sin((Degrees / 180) * 3.141592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la(LucianAngle, CosLucianAngle) :-</w:t>
      </w:r>
    </w:p>
    <w:p>
      <w:pPr>
        <w:pStyle w:val="Normal"/>
        <w:rPr/>
      </w:pPr>
      <w:r>
        <w:rPr/>
        <w:t xml:space="preserve">        </w:t>
      </w:r>
      <w:r>
        <w:rPr/>
        <w:t>lucianangletodegrees(LucianAngle, Degrees),</w:t>
      </w:r>
    </w:p>
    <w:p>
      <w:pPr>
        <w:pStyle w:val="Normal"/>
        <w:rPr/>
      </w:pPr>
      <w:r>
        <w:rPr/>
        <w:t xml:space="preserve">        </w:t>
      </w:r>
      <w:r>
        <w:rPr/>
        <w:t>CosLucianAngle is cos((Degrees / 180) * 3.141592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nangletodegrees(LucianAngle, Degrees) :-</w:t>
      </w:r>
    </w:p>
    <w:p>
      <w:pPr>
        <w:pStyle w:val="Normal"/>
        <w:rPr/>
      </w:pPr>
      <w:r>
        <w:rPr/>
        <w:t xml:space="preserve">        </w:t>
      </w:r>
      <w:r>
        <w:rPr/>
        <w:t>Degrees is LucianAngle * 360. %% Convert Lucian Angle to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lise1(Angle, 0) :-</w:t>
      </w:r>
    </w:p>
    <w:p>
      <w:pPr>
        <w:pStyle w:val="Normal"/>
        <w:rPr/>
      </w:pPr>
      <w:r>
        <w:rPr/>
        <w:t xml:space="preserve">        </w:t>
      </w:r>
      <w:r>
        <w:rPr/>
        <w:t>Angle is 1.0, !.</w:t>
      </w:r>
    </w:p>
    <w:p>
      <w:pPr>
        <w:pStyle w:val="Normal"/>
        <w:rPr/>
      </w:pPr>
      <w:r>
        <w:rPr/>
        <w:t>normalise1(Angle1, Angle2) :-</w:t>
      </w:r>
    </w:p>
    <w:p>
      <w:pPr>
        <w:pStyle w:val="Normal"/>
        <w:rPr/>
      </w:pPr>
      <w:r>
        <w:rPr/>
        <w:t xml:space="preserve">        </w:t>
      </w:r>
      <w:r>
        <w:rPr/>
        <w:t>floor(Angle1, Value1),</w:t>
      </w:r>
    </w:p>
    <w:p>
      <w:pPr>
        <w:pStyle w:val="Normal"/>
        <w:rPr/>
      </w:pPr>
      <w:r>
        <w:rPr/>
        <w:t xml:space="preserve">        </w:t>
      </w:r>
      <w:r>
        <w:rPr/>
        <w:t>Value2 is Value1 - 1,</w:t>
      </w:r>
    </w:p>
    <w:p>
      <w:pPr>
        <w:pStyle w:val="Normal"/>
        <w:rPr/>
      </w:pPr>
      <w:r>
        <w:rPr/>
        <w:t xml:space="preserve">        </w:t>
      </w:r>
      <w:r>
        <w:rPr/>
        <w:t>Angle2 is Angle1 - Value2.</w:t>
      </w:r>
    </w:p>
    <w:p>
      <w:pPr>
        <w:pStyle w:val="Normal"/>
        <w:rPr/>
      </w:pPr>
      <w:r>
        <w:rPr/>
        <w:t>normalise2(Angle1, Angle2) :-</w:t>
      </w:r>
    </w:p>
    <w:p>
      <w:pPr>
        <w:pStyle w:val="Normal"/>
        <w:rPr/>
      </w:pPr>
      <w:r>
        <w:rPr/>
        <w:t xml:space="preserve">        </w:t>
      </w:r>
      <w:r>
        <w:rPr/>
        <w:t>floor(Angle1, Value),</w:t>
      </w:r>
    </w:p>
    <w:p>
      <w:pPr>
        <w:pStyle w:val="Normal"/>
        <w:rPr/>
      </w:pPr>
      <w:r>
        <w:rPr/>
        <w:t xml:space="preserve">        </w:t>
      </w:r>
      <w:r>
        <w:rPr/>
        <w:t>Angle2 is Angle1 -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% check shapes are collin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inear(Program1, Program2) :-</w:t>
      </w:r>
    </w:p>
    <w:p>
      <w:pPr>
        <w:pStyle w:val="Normal"/>
        <w:rPr/>
      </w:pPr>
      <w:r>
        <w:rPr/>
        <w:t xml:space="preserve">        </w:t>
      </w:r>
      <w:r>
        <w:rPr/>
        <w:t>rotate1(Program1, Program2).</w:t>
      </w:r>
    </w:p>
    <w:p>
      <w:pPr>
        <w:pStyle w:val="Normal"/>
        <w:rPr/>
      </w:pPr>
      <w:r>
        <w:rPr/>
        <w:t>collinear(Program1, Program2) :-</w:t>
      </w:r>
    </w:p>
    <w:p>
      <w:pPr>
        <w:pStyle w:val="Normal"/>
        <w:rPr/>
      </w:pPr>
      <w:r>
        <w:rPr/>
        <w:t xml:space="preserve">        </w:t>
      </w:r>
      <w:r>
        <w:rPr/>
        <w:t>reverse(Program1, Program3),</w:t>
      </w:r>
    </w:p>
    <w:p>
      <w:pPr>
        <w:pStyle w:val="Normal"/>
        <w:rPr/>
      </w:pPr>
      <w:r>
        <w:rPr/>
        <w:t xml:space="preserve">        </w:t>
      </w:r>
      <w:r>
        <w:rPr/>
        <w:t>swaplr1(Program3, [], Program4),</w:t>
      </w:r>
    </w:p>
    <w:p>
      <w:pPr>
        <w:pStyle w:val="Normal"/>
        <w:rPr/>
      </w:pPr>
      <w:r>
        <w:rPr/>
        <w:t xml:space="preserve">        </w:t>
      </w:r>
      <w:r>
        <w:rPr/>
        <w:t>rotate1(Program4, Program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te1(Program1, Program2) :-</w:t>
      </w:r>
    </w:p>
    <w:p>
      <w:pPr>
        <w:pStyle w:val="Normal"/>
        <w:rPr/>
      </w:pPr>
      <w:r>
        <w:rPr/>
        <w:t xml:space="preserve">        </w:t>
      </w:r>
      <w:r>
        <w:rPr/>
        <w:t>rotate2(Program1, Program1, [], Program3),</w:t>
      </w:r>
    </w:p>
    <w:p>
      <w:pPr>
        <w:pStyle w:val="Normal"/>
        <w:rPr/>
      </w:pPr>
      <w:r>
        <w:rPr/>
        <w:t xml:space="preserve">        </w:t>
      </w:r>
      <w:r>
        <w:rPr/>
        <w:t>member(Program2, Program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te2([], _Program1, Program2, Program2).</w:t>
      </w:r>
    </w:p>
    <w:p>
      <w:pPr>
        <w:pStyle w:val="Normal"/>
        <w:rPr/>
      </w:pPr>
      <w:r>
        <w:rPr/>
        <w:t>rotate2(Program1, Program2, Program3, Program4) :-</w:t>
      </w:r>
    </w:p>
    <w:p>
      <w:pPr>
        <w:pStyle w:val="Normal"/>
        <w:rPr/>
      </w:pPr>
      <w:r>
        <w:rPr/>
        <w:t xml:space="preserve">        </w:t>
      </w:r>
      <w:r>
        <w:rPr/>
        <w:t>Program1 = [_Head1 | Tail1],</w:t>
      </w:r>
    </w:p>
    <w:p>
      <w:pPr>
        <w:pStyle w:val="Normal"/>
        <w:rPr/>
      </w:pPr>
      <w:r>
        <w:rPr/>
        <w:t xml:space="preserve">        </w:t>
      </w:r>
      <w:r>
        <w:rPr/>
        <w:t>Program2 = [Head2 | Tail2],</w:t>
      </w:r>
    </w:p>
    <w:p>
      <w:pPr>
        <w:pStyle w:val="Normal"/>
        <w:rPr/>
      </w:pPr>
      <w:r>
        <w:rPr/>
        <w:t xml:space="preserve">        </w:t>
      </w:r>
      <w:r>
        <w:rPr/>
        <w:t>append(Tail2, [Head2], Program5),</w:t>
      </w:r>
    </w:p>
    <w:p>
      <w:pPr>
        <w:pStyle w:val="Normal"/>
        <w:rPr/>
      </w:pPr>
      <w:r>
        <w:rPr/>
        <w:t xml:space="preserve">        </w:t>
      </w:r>
      <w:r>
        <w:rPr/>
        <w:t>append(Program3, [Program5], Program6),</w:t>
      </w:r>
    </w:p>
    <w:p>
      <w:pPr>
        <w:pStyle w:val="Normal"/>
        <w:rPr/>
      </w:pPr>
      <w:r>
        <w:rPr/>
        <w:t xml:space="preserve">        </w:t>
      </w:r>
      <w:r>
        <w:rPr/>
        <w:t>rotate2(Tail1, Program5, Program6, Program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plr1([], Program, Program).</w:t>
      </w:r>
    </w:p>
    <w:p>
      <w:pPr>
        <w:pStyle w:val="Normal"/>
        <w:rPr/>
      </w:pPr>
      <w:r>
        <w:rPr/>
        <w:t>swaplr1(Program1, Program2, Program3) :-</w:t>
      </w:r>
    </w:p>
    <w:p>
      <w:pPr>
        <w:pStyle w:val="Normal"/>
        <w:rPr/>
      </w:pPr>
      <w:r>
        <w:rPr/>
        <w:t xml:space="preserve">        </w:t>
      </w:r>
      <w:r>
        <w:rPr/>
        <w:t>Program1 = [Command1 | Commands],</w:t>
      </w:r>
    </w:p>
    <w:p>
      <w:pPr>
        <w:pStyle w:val="Normal"/>
        <w:rPr/>
      </w:pPr>
      <w:r>
        <w:rPr/>
        <w:t xml:space="preserve">        </w:t>
      </w:r>
      <w:r>
        <w:rPr/>
        <w:t>swaplr2(Command1, Command2),</w:t>
      </w:r>
    </w:p>
    <w:p>
      <w:pPr>
        <w:pStyle w:val="Normal"/>
        <w:rPr/>
      </w:pPr>
      <w:r>
        <w:rPr/>
        <w:t xml:space="preserve">        </w:t>
      </w:r>
      <w:r>
        <w:rPr/>
        <w:t>append(Program2, [Command2], Program4),</w:t>
      </w:r>
    </w:p>
    <w:p>
      <w:pPr>
        <w:pStyle w:val="Normal"/>
        <w:rPr/>
      </w:pPr>
      <w:r>
        <w:rPr/>
        <w:t xml:space="preserve">        </w:t>
      </w:r>
      <w:r>
        <w:rPr/>
        <w:t>swaplr1(Commands, Program4, Program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plr2(Command1, Command2) :-</w:t>
      </w:r>
    </w:p>
    <w:p>
      <w:pPr>
        <w:pStyle w:val="Normal"/>
        <w:rPr/>
      </w:pPr>
      <w:r>
        <w:rPr/>
        <w:t xml:space="preserve">        </w:t>
      </w:r>
      <w:r>
        <w:rPr/>
        <w:t>Command1 = [l, Value],</w:t>
      </w:r>
    </w:p>
    <w:p>
      <w:pPr>
        <w:pStyle w:val="Normal"/>
        <w:rPr/>
      </w:pPr>
      <w:r>
        <w:rPr/>
        <w:t xml:space="preserve">        </w:t>
      </w:r>
      <w:r>
        <w:rPr/>
        <w:t>Command2 = [r, Value], !.</w:t>
      </w:r>
    </w:p>
    <w:p>
      <w:pPr>
        <w:pStyle w:val="Normal"/>
        <w:rPr/>
      </w:pPr>
      <w:r>
        <w:rPr/>
        <w:t>swaplr2(Command1, Command2) :-</w:t>
      </w:r>
    </w:p>
    <w:p>
      <w:pPr>
        <w:pStyle w:val="Normal"/>
        <w:rPr/>
      </w:pPr>
      <w:r>
        <w:rPr/>
        <w:t xml:space="preserve">        </w:t>
      </w:r>
      <w:r>
        <w:rPr/>
        <w:t>Command1 = [r, Value],</w:t>
      </w:r>
    </w:p>
    <w:p>
      <w:pPr>
        <w:pStyle w:val="Normal"/>
        <w:rPr/>
      </w:pPr>
      <w:r>
        <w:rPr/>
        <w:t xml:space="preserve">        </w:t>
      </w:r>
      <w:r>
        <w:rPr/>
        <w:t>Command2 = [l, Value], !.</w:t>
      </w:r>
    </w:p>
    <w:p>
      <w:pPr>
        <w:pStyle w:val="Normal"/>
        <w:rPr/>
      </w:pPr>
      <w:r>
        <w:rPr/>
        <w:t>swaplr2(Command, Command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22:00Z</dcterms:created>
  <dc:creator>Lucian Green</dc:creator>
  <dc:description/>
  <cp:keywords/>
  <dc:language>en-US</dc:language>
  <cp:lastModifiedBy>Lucian Green</cp:lastModifiedBy>
  <dcterms:modified xsi:type="dcterms:W3CDTF">2011-10-22T08:17:00Z</dcterms:modified>
  <cp:revision>87</cp:revision>
  <dc:subject/>
  <dc:title>/**********</dc:title>
</cp:coreProperties>
</file>